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COMUNE DI……………….</w:t>
      </w:r>
    </w:p>
    <w:p>
      <w:pPr>
        <w:pStyle w:val="Normal"/>
        <w:spacing w:lineRule="exact" w:line="30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VINCIA DI FROSINONE</w:t>
      </w:r>
    </w:p>
    <w:p>
      <w:pPr>
        <w:pStyle w:val="Normal"/>
        <w:autoSpaceDE w:val="false"/>
        <w:spacing w:lineRule="exact" w:line="3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TRIBUTI</w:t>
      </w:r>
    </w:p>
    <w:p>
      <w:pPr>
        <w:pStyle w:val="Normal"/>
        <w:autoSpaceDE w:val="false"/>
        <w:spacing w:lineRule="exact" w:line="3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spacing w:lineRule="exact" w:line="300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SCRIVERE IN STAMPATELL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VEDIMENTO OPEROS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i sensi dell’art. 13 D. Lgs. 472/97 e successive modifiche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exact" w:line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 Sottoscritto 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Codice fiscale</w:t>
        <w:tab/>
        <w:t>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comunica di aver proceduto in data________________al versamento di €. 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a titolo di ravvedimento operoso dell’Imposta Comunale Sugli Immobili (ICI) per le seguenti motivazioni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divo versamento, effettuato entro 30 gg. dalla data di scadenz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18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1440" w:hanging="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18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41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divo versamento, effettuato oltre 30 gg. e comunque entro un anno dalla data di scadenza; 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</w:t>
      </w:r>
      <w:r>
        <w:rPr>
          <w:rFonts w:cs="Arial" w:ascii="Arial" w:hAnsi="Arial"/>
          <w:sz w:val="22"/>
          <w:szCs w:val="22"/>
        </w:rPr>
        <w:t xml:space="preserve"> Gli interessi annui sono riportati agli effettivi giorni di ritardo e sono calcolati nella misura del 3%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766"/>
        <w:gridCol w:w="1940"/>
        <w:gridCol w:w="1514"/>
      </w:tblGrid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CAD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lineRule="exact" w:line="3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 DOVU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AVV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ZIO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TARDO G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mposta già versata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 xml:space="preserve">      TOTALE DA VERSARE €.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2921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18.7pt;mso-wrap-distance-left:9.05pt;mso-wrap-distance-right:9.05pt;mso-wrap-distance-top:0pt;mso-wrap-distance-bottom:0pt;margin-top:2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 copia della ricevuta di versamento.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a </w:t>
        <w:tab/>
        <w:tab/>
        <w:tab/>
        <w:tab/>
        <w:tab/>
        <w:tab/>
        <w:tab/>
        <w:tab/>
        <w:t>In fede ……………………………….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-108" w:hanging="0"/>
      <w:outlineLvl w:val="3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26:00Z</dcterms:created>
  <dc:creator>Sabrina Tacelli</dc:creator>
  <dc:description/>
  <cp:keywords/>
  <dc:language>en-US</dc:language>
  <cp:lastModifiedBy>Windows</cp:lastModifiedBy>
  <cp:lastPrinted>2003-10-02T11:37:00Z</cp:lastPrinted>
  <dcterms:modified xsi:type="dcterms:W3CDTF">2009-07-28T16:05:00Z</dcterms:modified>
  <cp:revision>5</cp:revision>
  <dc:subject/>
  <dc:title>Spett</dc:title>
</cp:coreProperties>
</file>